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XXX CONGRESO DA </w:t>
      </w:r>
      <w:r>
        <w:rPr>
          <w:rFonts w:cs="Times New Roman" w:ascii="Times New Roman" w:hAnsi="Times New Roman"/>
          <w:b/>
          <w:bCs/>
          <w:color w:val="483E37"/>
          <w:sz w:val="24"/>
          <w:szCs w:val="24"/>
          <w:shd w:fill="FFFFFF" w:val="clear"/>
        </w:rPr>
        <w:t>ASOCIACIÓN LATINOAMERICANA DE SOCIOLOGÍA</w:t>
      </w:r>
    </w:p>
    <w:p>
      <w:pPr>
        <w:pStyle w:val="Normal"/>
        <w:jc w:val="center"/>
        <w:rPr>
          <w:rFonts w:ascii="Times New Roman" w:hAnsi="Times New Roman" w:cs="Times New Roman"/>
          <w:b/>
          <w:b/>
          <w:sz w:val="24"/>
          <w:szCs w:val="24"/>
        </w:rPr>
      </w:pPr>
      <w:r>
        <w:rPr>
          <w:rFonts w:cs="Times New Roman" w:ascii="Times New Roman" w:hAnsi="Times New Roman"/>
          <w:b/>
          <w:bCs/>
          <w:color w:val="483E37"/>
          <w:sz w:val="24"/>
          <w:szCs w:val="24"/>
          <w:shd w:fill="FFFFFF" w:val="clear"/>
        </w:rPr>
        <w:t>Pueblos en movimiento: un nuevo diálogo en las ciencias sociales</w:t>
      </w:r>
    </w:p>
    <w:p>
      <w:pPr>
        <w:pStyle w:val="Heading3"/>
        <w:shd w:fill="FFFFFF" w:val="clear"/>
        <w:spacing w:before="213" w:after="106"/>
        <w:jc w:val="center"/>
        <w:rPr>
          <w:rFonts w:ascii="Times New Roman" w:hAnsi="Times New Roman" w:cs="Times New Roman"/>
          <w:b w:val="false"/>
          <w:b w:val="false"/>
          <w:bCs w:val="false"/>
          <w:color w:val="373E4A"/>
          <w:sz w:val="24"/>
          <w:szCs w:val="24"/>
        </w:rPr>
      </w:pPr>
      <w:r>
        <w:rPr>
          <w:rFonts w:cs="Times New Roman" w:ascii="Times New Roman" w:hAnsi="Times New Roman"/>
          <w:b w:val="false"/>
          <w:bCs w:val="false"/>
          <w:color w:val="373E4A"/>
          <w:sz w:val="24"/>
          <w:szCs w:val="24"/>
        </w:rPr>
        <w:t>29 de noviembre al 4 de diciembre del 2015 – Costa Rica</w:t>
      </w:r>
    </w:p>
    <w:p>
      <w:pPr>
        <w:pStyle w:val="Normal"/>
        <w:shd w:fill="FFFFFF" w:val="clear"/>
        <w:spacing w:lineRule="atLeast" w:line="300" w:before="0" w:after="0"/>
        <w:jc w:val="both"/>
        <w:rPr>
          <w:rFonts w:ascii="Times New Roman" w:hAnsi="Times New Roman" w:eastAsia="Times New Roman" w:cs="Times New Roman"/>
          <w:b/>
          <w:b/>
          <w:bCs/>
          <w:color w:val="222222"/>
          <w:sz w:val="24"/>
          <w:szCs w:val="24"/>
          <w:lang w:eastAsia="pt-BR"/>
        </w:rPr>
      </w:pPr>
      <w:r>
        <w:rPr>
          <w:rFonts w:eastAsia="Times New Roman" w:cs="Times New Roman" w:ascii="Times New Roman" w:hAnsi="Times New Roman"/>
          <w:b/>
          <w:bCs/>
          <w:color w:val="222222"/>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GT14 - </w:t>
      </w:r>
      <w:r>
        <w:rPr>
          <w:rFonts w:cs="Times New Roman" w:ascii="Times New Roman" w:hAnsi="Times New Roman"/>
          <w:b/>
          <w:sz w:val="24"/>
          <w:szCs w:val="24"/>
        </w:rPr>
        <w:t>Medio ambiente, sociedad y desarrollo sustentable</w:t>
      </w:r>
    </w:p>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Coord: Silvia Rojas (Coordinadora principal), Allen Cordero, Francisca Fonseca e Elimar Nascimento.</w:t>
      </w:r>
    </w:p>
    <w:p>
      <w:pPr>
        <w:pStyle w:val="Normal"/>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CHAPADA DIAMANTINA: EM BUSCA DE SUSTENTABILIDADE AMBIENTAL</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Maria Salete Souza de Amorim - autora</w:t>
      </w:r>
    </w:p>
    <w:p>
      <w:pPr>
        <w:pStyle w:val="Normal"/>
        <w:spacing w:lineRule="auto" w:line="240" w:before="0" w:after="0"/>
        <w:jc w:val="right"/>
        <w:rPr/>
      </w:pPr>
      <w:r>
        <w:rPr>
          <w:rFonts w:cs="Times New Roman" w:ascii="Times New Roman" w:hAnsi="Times New Roman"/>
          <w:sz w:val="20"/>
          <w:szCs w:val="20"/>
        </w:rPr>
        <w:t xml:space="preserve">Doutora em Ciência Política, professora do Programa de Pós-Graduação em Ciências Sociais da Universidade Federal da Bahia, Brasil (UFBA), e membro do Núcleo de Estudos Ambientais e Rurais (NUCLEAR/UFBA). E-mail: </w:t>
      </w:r>
      <w:hyperlink r:id="rId2">
        <w:r>
          <w:rPr>
            <w:rStyle w:val="InternetLink"/>
            <w:rFonts w:cs="Times New Roman" w:ascii="Times New Roman" w:hAnsi="Times New Roman"/>
            <w:sz w:val="20"/>
            <w:szCs w:val="20"/>
          </w:rPr>
          <w:t>maria.salete@ufba.br</w:t>
        </w:r>
      </w:hyperlink>
      <w:r>
        <w:rPr>
          <w:rFonts w:cs="Times New Roman" w:ascii="Times New Roman" w:hAnsi="Times New Roman"/>
          <w:sz w:val="20"/>
          <w:szCs w:val="20"/>
        </w:rPr>
        <w:t xml:space="preserve">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Lídia Maria Pires Soares Cardel – co-autora</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Doutora em Antropologia Social, coordenadora do Programa de Pós-Graduação em Ciências Sociais da Universidade Federal da Bahia, Brasil (UFBA) e coordenadora do Núcleo de Estudos Ambientais e Rurais (NUCLEAR/UFBA). Email: </w:t>
      </w:r>
      <w:hyperlink r:id="rId3">
        <w:r>
          <w:rPr>
            <w:rStyle w:val="InternetLink"/>
            <w:rFonts w:cs="Times New Roman" w:ascii="Times New Roman" w:hAnsi="Times New Roman"/>
            <w:sz w:val="20"/>
            <w:szCs w:val="20"/>
          </w:rPr>
          <w:t>lidiacardel@gmail.com</w:t>
        </w:r>
      </w:hyperlink>
      <w:r>
        <w:rPr>
          <w:rFonts w:cs="Times New Roman" w:ascii="Times New Roman" w:hAnsi="Times New Roman"/>
          <w:sz w:val="20"/>
          <w:szCs w:val="20"/>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UMO</w:t>
      </w:r>
    </w:p>
    <w:p>
      <w:pPr>
        <w:pStyle w:val="Normal"/>
        <w:jc w:val="both"/>
        <w:rPr>
          <w:rFonts w:ascii="Times New Roman" w:hAnsi="Times New Roman" w:cs="Times New Roman"/>
          <w:sz w:val="24"/>
          <w:szCs w:val="24"/>
        </w:rPr>
      </w:pPr>
      <w:r>
        <w:rPr>
          <w:rFonts w:cs="Times New Roman" w:ascii="Times New Roman" w:hAnsi="Times New Roman"/>
          <w:sz w:val="24"/>
          <w:szCs w:val="24"/>
        </w:rPr>
        <w:t>Diversas regiões no Estado da Bahia (Brasil) têm enfrentado uma série de problemas ambientais, decorrentes de práticas não sustentáveis e destrutivas, como o desmatamento de áreas de vegetação nativa, o uso intensivo do solo e de agrotóxicos, a construção de barragens, a coleta indiscriminada de espécies vegetais raras, o déficit de polinização, entre outros.  Concomitante, as instituições políticas e sociais, vinculadas à área do meio ambiente, buscam formular políticas públicas, programas e projetos que visam assegurar a sustentabilidade e a preservação do meio ambiente e sua diversidade. O objetivo deste trabalho é apresentar resultados parciais de pesquisa que tem investigado o processo de formulação e implementação de políticas públicas ambientais no Estado da Bahia, particularmente na região da Chapada Diamantina, verificando o papel das instituições no monitoramento e no controle das ações do executivo e de atores políticos envolvidos com a questão ambiental.</w:t>
      </w:r>
      <w:r>
        <w:br w:type="page"/>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hd w:fill="FFFFFF" w:val="clear"/>
        <w:tabs>
          <w:tab w:val="clear" w:pos="708"/>
          <w:tab w:val="left" w:pos="1693" w:leader="none"/>
        </w:tabs>
        <w:spacing w:lineRule="auto" w:line="360" w:before="0" w:after="0"/>
        <w:ind w:firstLine="709"/>
        <w:jc w:val="both"/>
        <w:rPr/>
      </w:pPr>
      <w:r>
        <w:rPr>
          <w:rFonts w:cs="Times New Roman" w:ascii="Times New Roman" w:hAnsi="Times New Roman"/>
          <w:sz w:val="24"/>
          <w:szCs w:val="24"/>
        </w:rPr>
        <w:t>O tema da sustentabilidade ambiental tem sido debatido em diversos países do mundo, dentro das diferentes áreas do conhecimento e dos campos de atuação da política governamental e não-governamental. É possível observar que o sistema que conecta pessoas e natureza é bastante complexo e dialético: por um lado, a natureza propicia grandes benefícios para os indivíduos e sociedades, contribuindo para a qualidade de vida humana. Por outro lado, a maioria das pessoas usufrui destes benefícios, mas nem sempre respeita e preserva a biodiversidade e os serviços ecossistêmicos. Neste processo, as instituições e sistemas de governança são fundamentais para organizar, mediar e estabelecer regras e convenções quanto ao uso dos recursos naturais. A qualidade de vida está diretamente relacionada à qualidade da água, dos alimentos, e do meio ambiente como um todo, inclusive tem sua expressão no equilíbrio entre os seres humanos e a naturez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objetivo deste trabalho é analisar as políticas públicas ambientais implementadas na Bahia (Brasil), bem como o papel das instituições políticas e sociais no monitoramento das ações do executivo no âmbito das questões socioambientais. Trata-se de uma pesquisa em andamento, realizada no município de Piatã, Chapada Diamantina, (Bahia/Brasil), cujos resultados parciais têm sido apresentados em forma de artigos em Congressos e revistas científicas da área das Ciências Sociais. A abordagem metodológica do trabalho é de base qualitativa e compreensiva, aplicada à análise de políticas públicas. Na perspectiva analítica são considerados conteúdos, discursos, conflitos de interesses, negociações, tendo em vista a descrição e a explicação das decisões e das ações dos governos, que envolvem os diversos grupos de atores políticos e sociais.</w:t>
      </w:r>
    </w:p>
    <w:p>
      <w:pPr>
        <w:pStyle w:val="Normal"/>
        <w:shd w:fill="FFFFFF" w:val="clear"/>
        <w:spacing w:lineRule="auto" w:line="360" w:before="0" w:after="0"/>
        <w:ind w:firstLine="709"/>
        <w:jc w:val="both"/>
        <w:rPr/>
      </w:pPr>
      <w:r>
        <w:rPr>
          <w:rFonts w:cs="Times New Roman" w:ascii="Times New Roman" w:hAnsi="Times New Roman"/>
          <w:sz w:val="24"/>
          <w:szCs w:val="24"/>
        </w:rPr>
        <w:t>O artigo está estruturado em três seções. Na primeira são abordados os mecanismos de controle democráticos e os avanços das políticas ambientais no Brasil; a segunda seção analisa a busca pela sustentabilidade na Chapada Diamantina; e a terceira seção apresenta alguns resultados da pesquisa de campo realizada no município de Piatã, um dos municípios ainda pouco estudados na região, e bastante promissor no tocante à participação e ao associativismo.</w:t>
      </w:r>
    </w:p>
    <w:p>
      <w:pPr>
        <w:pStyle w:val="Normal"/>
        <w:numPr>
          <w:ilvl w:val="0"/>
          <w:numId w:val="2"/>
        </w:numPr>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líticas públicas ambientais e os mecanismos de controle democráticos</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09"/>
        <w:jc w:val="both"/>
        <w:rPr/>
      </w:pPr>
      <w:r>
        <w:rPr>
          <w:rFonts w:cs="Times New Roman" w:ascii="Times New Roman" w:hAnsi="Times New Roman"/>
          <w:sz w:val="24"/>
          <w:szCs w:val="24"/>
        </w:rPr>
        <w:t xml:space="preserve">No âmbito da análise de políticas, dentre as diversas correntes teórico-metodológicas destacam-se o neoinstitucionalismo e a análise de estilos políticos. O neoinstitucionalismo enfatiza os arranjos institucionais, os interesses dos atores políticos, os instrumentos de ação, as estratégias políticas, e os pressupostos político-institucionais dos processos de decisão política. Neste caso, a ênfase recai sobre o conteúdo das políticas públicas, concebidas como o resultado de um processo político que busca alinhar as preferências dos agentes políticos com os interesses das organizações e instituições, consideradas a priori como estáveis e consolidadas. A análise de estilos políticos, além de abordar os aspectos institucionais, considera os fatores culturais e os padrões de comportamento dos atores políticos, sob o argumento de que tais fatores incidem diretamente nos processos políticos e na formatação e na qualidade das políticas públicas. Alguns padrões de comportamentos, característicos de sistemas políticos híbridos, tais como impessoalidade, paternalismo, nepotismo, clientelismo e corrupção, são decorrentes de práticas conservadoras e antidemocráticas presentes na cultura política brasileira e que perpassam pelas instituições políticas e organizações sociais. Essa abordagem permite a ampliação da análise política, especialmente por possibilitar a avaliação de uma série de fatores como valores e crenças, estrutura política, grau de desenvolvimento econômico, legislação e a própria prática política (FREY, 2000).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 base na literatura, decidiu-se adotar a integração das duas abordagens de análise na presente pesquisa, tendo em vista a existência de arranjos institucionais formais e de arranjos políticos informais, tanto na elaboração como na implementação de políticas públicas no Brasil. Ainda que existam mecanismos de controle e de monitoramento dos gestores públicos formais, as redes clientelistas e os arranjos informais de intermediação de interesses se reproduzem no interior das instituições políticas e das organizações sociais, mantendo relações assimétricas, especialmente nos pequenos municípios.</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No tocante aos mecanismos de controle e de monitoramento, um dos primeiros autores a empregar o termo </w:t>
      </w:r>
      <w:r>
        <w:rPr>
          <w:rFonts w:cs="Times New Roman" w:ascii="Times New Roman" w:hAnsi="Times New Roman"/>
          <w:i/>
          <w:sz w:val="24"/>
          <w:szCs w:val="24"/>
        </w:rPr>
        <w:t>accountability</w:t>
      </w:r>
      <w:r>
        <w:rPr>
          <w:rFonts w:cs="Times New Roman" w:ascii="Times New Roman" w:hAnsi="Times New Roman"/>
          <w:sz w:val="24"/>
          <w:szCs w:val="24"/>
        </w:rPr>
        <w:t xml:space="preserve"> como prestação de contas e responsabilização do poder público foi Guillermo O´Donnell (1998), que deu destaque ao controle institucional realizado por meio de eleições, plebiscitos e referendos, e neste caso o eleitor exerce um importante papel no processo político-eleitoral; e o controle realizado por meio de redes de agências estatais autorizadas a supervisionar, corrigir, ou punir atos ilegais cometidos por outras instituições estatais. A atuação do Ministério Público, por exemplo, através da ação pública e apuração de atos de improbidade, bem como o desempenho das ouvidorias e dos tribunais de conta, representam importantes canais de </w:t>
      </w:r>
      <w:r>
        <w:rPr>
          <w:rFonts w:cs="Times New Roman" w:ascii="Times New Roman" w:hAnsi="Times New Roman"/>
          <w:i/>
          <w:iCs/>
          <w:sz w:val="24"/>
          <w:szCs w:val="24"/>
        </w:rPr>
        <w:t xml:space="preserve">accountability </w:t>
      </w:r>
      <w:r>
        <w:rPr>
          <w:rFonts w:cs="Times New Roman" w:ascii="Times New Roman" w:hAnsi="Times New Roman"/>
          <w:sz w:val="24"/>
          <w:szCs w:val="24"/>
        </w:rPr>
        <w:t>horizontal no Brasil.</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uma perspectiva mais ampliada, Keohane (2002) e Abrúcio e Loureiro (2005) argumentam que os agentes de </w:t>
      </w:r>
      <w:r>
        <w:rPr>
          <w:rFonts w:cs="Times New Roman" w:ascii="Times New Roman" w:hAnsi="Times New Roman"/>
          <w:i/>
          <w:sz w:val="24"/>
          <w:szCs w:val="24"/>
        </w:rPr>
        <w:t>accountability</w:t>
      </w:r>
      <w:r>
        <w:rPr>
          <w:rFonts w:cs="Times New Roman" w:ascii="Times New Roman" w:hAnsi="Times New Roman"/>
          <w:sz w:val="24"/>
          <w:szCs w:val="24"/>
        </w:rPr>
        <w:t xml:space="preserve"> além de institucionais, também podem ser não institucionais, pois a prática de monitoramento, fiscalização e controle das atividades do poder público, tem sido exercida por instituições estatais e também por cidadãos e organizações sociais, inclusive visando a aplicação de sanções para o caso do não cumprimento de ações previstas. Sanções que não se limitam às formas legais, mas também simbólicas, uma vez que a imagem pública frente às notícias de investigações acerca de denúncias de desvios de recursos públicos, veiculadas na mídia, impõe custos à credibilidade dos políticos e agentes governamentais. De acordo com Abrúcio e Loureiro (2005, p. 6),</w:t>
      </w:r>
    </w:p>
    <w:p>
      <w:pPr>
        <w:pStyle w:val="Normal"/>
        <w:shd w:fill="FFFFFF" w:val="clear"/>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0"/>
          <w:szCs w:val="20"/>
        </w:rPr>
        <w:t>a utilização de mecanismos de controles dos resultados da administração pública é uma das maiores novidades em termos de accountability democrática. Trata-se de responsabilizar o Poder público conforme o desempenho dos programas governamentais. Isto pode ser feito por órgãos do próprio governo – contanto que tenham autonomia para fazê-lo –, por agências independentes organizadas e financiadas pela sociedade civil e, ainda, pelas instituições que tradicionalmente têm realizado o controle administrativo-financeiro.</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rtanto, na análise das políticas públicas, a ênfase da </w:t>
      </w:r>
      <w:r>
        <w:rPr>
          <w:rFonts w:cs="Times New Roman" w:ascii="Times New Roman" w:hAnsi="Times New Roman"/>
          <w:i/>
          <w:sz w:val="24"/>
          <w:szCs w:val="24"/>
        </w:rPr>
        <w:t>accountability</w:t>
      </w:r>
      <w:r>
        <w:rPr>
          <w:rFonts w:cs="Times New Roman" w:ascii="Times New Roman" w:hAnsi="Times New Roman"/>
          <w:sz w:val="24"/>
          <w:szCs w:val="24"/>
        </w:rPr>
        <w:t xml:space="preserve"> recai sobre o desempenho e resultados de programas governamentais, cuja dinâmica consiste em avaliar o alcance dos objetivos e metas propostas nas políticas, seja através da transparência das contas públicas, seja através da participação de cidadãos em audiências públicas, em órgãos de fiscalização e em conselhos consultivos e deliberativos. O grande desafio nas democracias contemporâneas consiste no monitoramento das políticas públicas em relação à efetividade das propostas, com a devida aplicação dos recursos disponíveis. Essa perspectiva amplia a busca pela qualidade da gestão pública ao incorporar na análise aspectos relativos ao conteúdo e aos resultados das políticas, considerando dimensões que avaliam a efetividade dos direitos e garantias constitucionais, e a responsabilização dos governos.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s últimos anos, do ponto de vista legal houve avanços consideráveis das políticas ambientais no Brasil, especialmente no tocante à preservação da biodiversidade, do equilíbrio ecosistêmico, da sustentabilidade ambiental e da melhoria da qualidade de vida e da segurança alimentar. Do ponto de vista prático e efetivo, há muitas lacunas em relação à fiscalização e ao monitoramento da aplicabilidade da lei e das políticas no âmbito dos Estados e Município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consonância com a política nacional do meio ambiente, as políticas ambientais implementadas na Bahia, visam “assegurar a promoção do desenvolvimento sustentável do Estado da Bahia, formulando e implementando as políticas públicas voltadas para harmonizar a preservação, conservação e uso sustentável do meio ambiente, com respeito à diversidade étnico-racial-cultural e à justiça sócio-ambiental no Estado da Bahi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Juntamente com a Secretaria do Meio Ambiente (SEMA), o Instituto do Meio Ambiente e Recursos Hídricos (INEMA), a Companhia de Engenharia Ambiental da Bahia (CERB) e o Conselho Estadual de Meio Ambiente (CEPRAM), são órgãos responsáveis pela defesa e preservação do meio ambiente, bem como pela fiscalização e monitoramento ambiental. </w:t>
      </w:r>
    </w:p>
    <w:p>
      <w:pPr>
        <w:pStyle w:val="Normal"/>
        <w:shd w:fill="FFFFFF" w:val="clear"/>
        <w:spacing w:lineRule="auto" w:line="360" w:before="0" w:after="0"/>
        <w:ind w:firstLine="709"/>
        <w:jc w:val="both"/>
        <w:rPr/>
      </w:pPr>
      <w:r>
        <w:rPr>
          <w:rFonts w:cs="Times New Roman" w:ascii="Times New Roman" w:hAnsi="Times New Roman"/>
          <w:sz w:val="24"/>
          <w:szCs w:val="24"/>
        </w:rPr>
        <w:t>Para a execução das políticas, a Secretaria do Meio Ambiente conta com recursos de natureza patrimonial: Fundo Estadual de Recursos para o Meio Ambiente (FERFA) e Fundo Estadual de Recursos Hídricos da Bahia (FERHBA). Existem diversos programas e projetos em andamento, que tem por objetivo melhorar a eficiência da gestão ambiental, contudo, ainda pouco conhecidos e monitorados pela sociedade, de modo que a cobrança de sua efetividade é bastante inócua. Entre eles, destacamos: o Programa de Desenvolvimento Ambiental (PDA), que financia ações de gestão e projetos de apoio, em áreas de especial interesse ambiental no Estado; o Programa de Formação em Meio Ambiente e Recursos Hídricos (FORMAR), que tem por objetivo ofertar capacitação, mediante a implantação de um programa integrado de formação continuada; o Programa Monitora, executado pela Coordenação de Monitoramento dos Recursos Ambientais e Hídricos (COMON), que visa avaliar a qualidade das águas nas diferentes bacias; e o Programa Estadual de Gestão Ambiental Compartilhada (GAC), que propõe a descentralização da gestão pública ambiental, através de convênios e adesão dos municípios para proceder à concessão de licenciamentos e fiscalização. Para tanto, o município deve contar com uma legislação ambiental, e estruturação de Conselho Municipal do Meio Ambiente e Fundo Municipal de Meio Ambient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A despeito da existência de políticas ambientais, implementadas na forma de programas e projetos, estudos apontam para vasta degradação ambiental, provocada por queimadas, desmatamento de áreas de vegetação nativa, uso intensivo do solo e de agrotóxicos, construção de barragens, coleta indiscriminada de espécies vegetais raras, atividade de mineração, entre outros (MATTA, 2006; BRITO, 2007). Na próxima seção serão analisados alguns mecanismos democráticos que buscam assegurar a sustentabilidade ambiental da Chapada Diamantina, configurados na forma de educação ambiental, participação e envolvimento dos cidadãos na preservação do meio ambiente.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spacing w:lineRule="auto" w:line="360" w:before="0" w:after="0"/>
        <w:jc w:val="both"/>
        <w:rPr/>
      </w:pPr>
      <w:r>
        <w:rPr>
          <w:rFonts w:cs="Times New Roman" w:ascii="Times New Roman" w:hAnsi="Times New Roman"/>
          <w:b/>
          <w:sz w:val="24"/>
          <w:szCs w:val="24"/>
        </w:rPr>
        <w:t>Em busca da sustentabilidade na Chapada Diamantina</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ustentabilidade expressa necessidade do uso responsável dos recursos ambientais. Está ligada à preservação da natureza, à sobrevivência de todas as espécies vivas no planeta e à qualidade de vida humana. Entre os indicadores da sustentabilidade ambiental, destacam-se a qualidade do ar, a qualidade e a quantidade de água, a biodiversidade, e a qualidade dos solos. A lógica do crescimento econômico das sociedades contemporâneas (uso ótimo dos recursos) entra em contradição direta com a lógica da sustentabilidade socioeconômica (uso sustentável dos recursos). Há um amplo debate sobre as reais possibilidades do alcance do desenvolvimento sustentável e da segurança alimentar no século XXI, frente aos desafios da preservação e dos respeito aos recursos naturais não renováveis (SACHS, 2004; VEIGA, 2005).</w:t>
      </w:r>
    </w:p>
    <w:p>
      <w:pPr>
        <w:pStyle w:val="Normal"/>
        <w:shd w:fill="FFFFFF" w:val="clear"/>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rPr>
        <w:t xml:space="preserve">No contexto do Estado da Bahia, com a justificativa de garantir o desenvolvimento sustentável a partir das especificidades culturais, socioeconômicas, políticas e ambientais de cada realidade local, as regiões foram subdivididas em Territórios de Identidade. O Território da Chapada Diamantina localiza-se </w:t>
      </w:r>
      <w:r>
        <w:rPr>
          <w:rFonts w:cs="Times New Roman" w:ascii="Times New Roman" w:hAnsi="Times New Roman"/>
          <w:sz w:val="24"/>
          <w:szCs w:val="24"/>
          <w:lang w:eastAsia="pt-BR"/>
        </w:rPr>
        <w:t>no centro do Estado da Bahia e</w:t>
      </w:r>
      <w:r>
        <w:rPr>
          <w:rFonts w:cs="Times New Roman" w:ascii="Times New Roman" w:hAnsi="Times New Roman"/>
          <w:sz w:val="24"/>
          <w:szCs w:val="24"/>
        </w:rPr>
        <w:t xml:space="preserve"> compreende 23 Municípios: </w:t>
      </w:r>
      <w:r>
        <w:rPr>
          <w:rFonts w:cs="Times New Roman" w:ascii="Times New Roman" w:hAnsi="Times New Roman"/>
          <w:sz w:val="24"/>
          <w:szCs w:val="24"/>
          <w:lang w:eastAsia="pt-BR"/>
        </w:rPr>
        <w:t>Abaíra, Andaraí, Barra da Estiva, Boninal, Bonito, Ibicoara, Ibitiara, Iraquara, Itaeté, Jussiape, Lençóis, Marcionílio Souza, Morro do Chapéu, Mucugê, Nova Redenção, Novo Horizonte, Palmeiras, Piatã, Rio de Contas, Seabra, Souto Soares, Utinga e Wagner</w:t>
      </w:r>
      <w:r>
        <w:rPr>
          <w:rStyle w:val="FootnoteCharacters"/>
          <w:rStyle w:val="FootnoteAnchor"/>
          <w:rFonts w:cs="Times New Roman" w:ascii="Times New Roman" w:hAnsi="Times New Roman"/>
          <w:sz w:val="24"/>
          <w:szCs w:val="24"/>
          <w:lang w:eastAsia="pt-BR"/>
        </w:rPr>
        <w:footnoteReference w:id="6"/>
      </w:r>
      <w:r>
        <w:rPr>
          <w:rFonts w:cs="Times New Roman" w:ascii="Times New Roman" w:hAnsi="Times New Roman"/>
          <w:sz w:val="24"/>
          <w:szCs w:val="24"/>
          <w:lang w:eastAsia="pt-BR"/>
        </w:rPr>
        <w:t xml:space="preserve">. A Chapada Diamantina possui grande importância ambiental e de recursos hídricos e naturais, dada sua riqueza em biodiversidade, geodiversidade e serviços ecossistêmicos. </w:t>
      </w:r>
    </w:p>
    <w:p>
      <w:pPr>
        <w:pStyle w:val="Normal"/>
        <w:shd w:fill="FFFFFF" w:val="clear"/>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Visando contribuir para a preservação dos recursos naturais, foram criadas Unidades de Conservação (UCs) enquanto instrumento da Política Nacional de Meio Ambiente e dos objetivos do Sistema Nacional de Unidades de Conservação da Natureza (SNUC/Ministério do Meio Ambiente), tendo em vista estabelecer modalidades de proteção integral e de uso sustentável, bem como fortalecer as comunidades locais como participantes deste processo. Na modalidade de proteção integral, destaca-se o Parque Nacional da Chapada Diamantina (PNCD), criado em 1985, que abrange os municípios de Andaraí, Ibicoara, Itaetê, Lençóis, Mucugê e Palmeiras; e como modalidades de uso sustentável destacam-se a Área de Proteção Ambiental (APA) Marimbus/Iraquara (1993), a APA Serra do Barbado (1993), e a Área de Relevante Interesse Ecológico (ÁRIE) </w:t>
      </w:r>
      <w:r>
        <w:rPr>
          <w:rFonts w:cs="Times New Roman" w:ascii="Times New Roman" w:hAnsi="Times New Roman"/>
          <w:sz w:val="24"/>
          <w:szCs w:val="24"/>
        </w:rPr>
        <w:t xml:space="preserve">Nascentes do Rio de Contas, </w:t>
      </w:r>
      <w:r>
        <w:rPr>
          <w:rFonts w:cs="Times New Roman" w:ascii="Times New Roman" w:hAnsi="Times New Roman"/>
          <w:sz w:val="24"/>
          <w:szCs w:val="24"/>
          <w:lang w:eastAsia="pt-BR"/>
        </w:rPr>
        <w:t>criada em 2001, que compreende os municípios de Piatã e Abaíra</w:t>
      </w:r>
      <w:r>
        <w:rPr>
          <w:rStyle w:val="FootnoteCharacters"/>
          <w:rStyle w:val="FootnoteAnchor"/>
          <w:rFonts w:cs="Times New Roman" w:ascii="Times New Roman" w:hAnsi="Times New Roman"/>
          <w:sz w:val="24"/>
          <w:szCs w:val="24"/>
          <w:lang w:eastAsia="pt-BR"/>
        </w:rPr>
        <w:footnoteReference w:id="7"/>
      </w:r>
      <w:r>
        <w:rPr>
          <w:rFonts w:cs="Times New Roman" w:ascii="Times New Roman" w:hAnsi="Times New Roman"/>
          <w:sz w:val="24"/>
          <w:szCs w:val="24"/>
          <w:lang w:eastAsia="pt-BR"/>
        </w:rPr>
        <w:t xml:space="preserve">. </w:t>
      </w:r>
    </w:p>
    <w:p>
      <w:pPr>
        <w:pStyle w:val="Normal"/>
        <w:shd w:fill="FFFFFF" w:val="clear"/>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s Unidades de Conservação possuem conselho gestor, de caráter consultivo, composto de 30 a 35 membros, representantes de diferentes segmentos sociais: poder público e organizações estatais, empreendedores (setor privado), associações e organizações sociais. Um dos desafios do </w:t>
      </w:r>
      <w:r>
        <w:rPr>
          <w:rFonts w:cs="Times New Roman" w:ascii="Times New Roman" w:hAnsi="Times New Roman"/>
          <w:sz w:val="24"/>
          <w:szCs w:val="24"/>
        </w:rPr>
        <w:t>Instituto do Meio Ambiente e Recursos Hídricos (INEMA)</w:t>
      </w:r>
      <w:r>
        <w:rPr>
          <w:rFonts w:cs="Times New Roman" w:ascii="Times New Roman" w:hAnsi="Times New Roman"/>
          <w:sz w:val="24"/>
          <w:szCs w:val="24"/>
          <w:lang w:eastAsia="pt-BR"/>
        </w:rPr>
        <w:t xml:space="preserve"> é garantir um gestor para cada uma das UCc, com uma equipe multidisciplinar e estrutura de trabalho (escritório e carro), para que possam atender as demandas de todas as comunidades locais (SILVA, 2014).</w:t>
      </w:r>
    </w:p>
    <w:p>
      <w:pPr>
        <w:pStyle w:val="Normal"/>
        <w:shd w:fill="FFFFFF" w:val="clear"/>
        <w:spacing w:lineRule="auto" w:line="360" w:before="0" w:after="0"/>
        <w:ind w:firstLine="709"/>
        <w:jc w:val="both"/>
        <w:rPr/>
      </w:pPr>
      <w:r>
        <w:rPr>
          <w:rFonts w:cs="Times New Roman" w:ascii="Times New Roman" w:hAnsi="Times New Roman"/>
          <w:sz w:val="24"/>
          <w:szCs w:val="24"/>
        </w:rPr>
        <w:t>A discussão sobre a sustentabilidade ambiental envolve, em geral, conflitos de interesses em torno de recursos naturais comuns, que deveriam ser acessíveis a todos os cidadãos e também por eles preservados. Entre os mecanismos democráticos que possibilitam o alcance da sustentabilidade, destaca-se a ampla participação dos cidadãos em conselhos, fóruns, conferências, audiências públicas, oficinas de educação ambiental, entre outros espaços de debate, deliberação e tomada de decisão conjunta.</w:t>
      </w:r>
    </w:p>
    <w:p>
      <w:pPr>
        <w:pStyle w:val="Normal"/>
        <w:shd w:fill="FFFFFF" w:val="clear"/>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De acordo com Atas das reuniões da Câmara Técnica de Meio Ambiente, do Colegiado Territorial da Chapada Diamantina, há uma grande preocupação da população com a chegada dos empreendimentos do agronegócio na região, especialmente em relação à proposta de construção de barragens. Os conselheiros exigem estudos de impacto ambiental e contam com o apoio do Ministério Público Estadual para defender os interesses socioambientais da região. Cabe destacar que o </w:t>
      </w:r>
      <w:r>
        <w:rPr>
          <w:rFonts w:cs="Times New Roman" w:ascii="Times New Roman" w:hAnsi="Times New Roman"/>
          <w:sz w:val="24"/>
          <w:szCs w:val="24"/>
        </w:rPr>
        <w:t xml:space="preserve">Ministério Público, através das promotorias e do Centro </w:t>
      </w:r>
      <w:r>
        <w:rPr>
          <w:rFonts w:cs="Times New Roman" w:ascii="Times New Roman" w:hAnsi="Times New Roman"/>
          <w:sz w:val="24"/>
          <w:szCs w:val="24"/>
          <w:lang w:eastAsia="pt-BR"/>
        </w:rPr>
        <w:t>de Apoio às Promotorias de Meio Ambiente e Urbanismo (CEAMA), tem atuado em defesa de um meio ambiente equilibrado, tanto na área civil como criminal</w:t>
      </w:r>
      <w:r>
        <w:rPr>
          <w:rStyle w:val="FootnoteCharacters"/>
          <w:rStyle w:val="FootnoteAnchor"/>
          <w:rFonts w:cs="Times New Roman" w:ascii="Times New Roman" w:hAnsi="Times New Roman"/>
          <w:sz w:val="24"/>
          <w:szCs w:val="24"/>
          <w:lang w:eastAsia="pt-BR"/>
        </w:rPr>
        <w:footnoteReference w:id="8"/>
      </w:r>
      <w:r>
        <w:rPr>
          <w:rFonts w:cs="Times New Roman" w:ascii="Times New Roman" w:hAnsi="Times New Roman"/>
          <w:sz w:val="24"/>
          <w:szCs w:val="24"/>
          <w:lang w:eastAsia="pt-BR"/>
        </w:rPr>
        <w:t xml:space="preserve">. </w:t>
      </w:r>
    </w:p>
    <w:p>
      <w:pPr>
        <w:pStyle w:val="Normal"/>
        <w:shd w:fill="FFFFFF" w:val="clear"/>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A sugestão dos conselheiros, encaminhada aos órgãos ambientais, é de que haja suspensão no processo de licenciamentos às empresas, até que seja aprovado o Plano de Bacias do Rio de Contas, que estabelecerá critérios para o uso da água. A experiência em alguns municípios da Chapada Diamantina que construíram barramentos e perfuraram poços artesianos para a produção agrícola em larga escala, sem um plano de manejo, revelou graves impactos ambientais, entre eles a supressão de vegetação e o desaparecimento de nascentes e rios.</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conselhos das APA Estadual Serra do Barbado e da ÁRIE Nascentes do Rio de Contas são bastante ativos e possuem uma dinâmica de circulação de informações, de encaminhamentos de moções aos órgãos públicos, de capacitação dos conselheiros em assuntos relativos à legislação ambiental, e de elaboração de planos de ação e projetos socioambientais a serem desenvolvidos nos povoados rurais e nas sedes dos municípios. Atualmente, os referidos conselhos contam com gestoras comprometidas com as políticas ambientais de preservação e conservação dos recursos naturais, bem como com a subsistência sócio-econômica e qualidade de vida das populações das comunidades locais.</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Piatã: beleza cênica, riquezas naturais e conflitos ambientais</w:t>
      </w:r>
    </w:p>
    <w:p>
      <w:pPr>
        <w:pStyle w:val="Normal"/>
        <w:shd w:fill="FFFFFF" w:val="clear"/>
        <w:spacing w:lineRule="auto" w:line="360" w:before="0" w:after="0"/>
        <w:ind w:firstLine="709"/>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hd w:fill="FFFFFF" w:val="clear"/>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O município de Piatã possui uma população estimada em 18.584 mil habitantes (IBGE, 2014) dos quais 58% são da área rural. Encontra-se nas serras de Piatã o divisor de águas de três bacias hidrográficas: nascente do rio de Contas, rio Cochó e rio Salitre, afluente do rio São Francisco. A região é rica em cachoeiras, montanhas, monumentos históricos e pinturas rupestres</w:t>
      </w:r>
      <w:r>
        <w:rPr>
          <w:rStyle w:val="FootnoteCharacters"/>
          <w:rStyle w:val="FootnoteAnchor"/>
          <w:rFonts w:cs="Times New Roman" w:ascii="Times New Roman" w:hAnsi="Times New Roman"/>
          <w:sz w:val="24"/>
          <w:szCs w:val="24"/>
          <w:lang w:eastAsia="pt-BR"/>
        </w:rPr>
        <w:footnoteReference w:id="9"/>
      </w:r>
      <w:r>
        <w:rPr>
          <w:rFonts w:cs="Times New Roman" w:ascii="Times New Roman" w:hAnsi="Times New Roman"/>
          <w:sz w:val="24"/>
          <w:szCs w:val="24"/>
          <w:lang w:eastAsia="pt-BR"/>
        </w:rPr>
        <w:t>, contudo, o ecoturismo ainda é incipiente. A base econômica do município é a agricultura e a pecuária de pequena escala, e os produtos mais cultivados pelas comunidades rurais são: café</w:t>
      </w:r>
      <w:r>
        <w:rPr>
          <w:rStyle w:val="FootnoteCharacters"/>
          <w:rStyle w:val="FootnoteAnchor"/>
          <w:rFonts w:cs="Times New Roman" w:ascii="Times New Roman" w:hAnsi="Times New Roman"/>
          <w:sz w:val="24"/>
          <w:szCs w:val="24"/>
          <w:lang w:eastAsia="pt-BR"/>
        </w:rPr>
        <w:footnoteReference w:id="10"/>
      </w:r>
      <w:r>
        <w:rPr>
          <w:rFonts w:cs="Times New Roman" w:ascii="Times New Roman" w:hAnsi="Times New Roman"/>
          <w:sz w:val="24"/>
          <w:szCs w:val="24"/>
          <w:lang w:eastAsia="pt-BR"/>
        </w:rPr>
        <w:t>, cana-de-açúcar, feijão, milho, mandioca, e hortifrutigranjeiros. Em sua maioria, a produção agrícola é de base familiar e de subsistência, por isso bastante diversificada. Para a comercialização da produção excedente, os agricultores se reúnem em Feiras Livres do Produtor Rural, na sede de Piatã e nos distritos de Inúbia e Cabrália.</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pt-BR"/>
        </w:rPr>
        <w:t xml:space="preserve">A pesquisa de campo ocorreu entre os meses de abril e julho de 2015, sendo possível estabelecer contatos e obter informações na Prefeitura Municipal de Piatã, nas Secretarias do Meio Ambiente, da Agricultura e da Assistência Social, na Câmara dos Vereadores, no Sindicato Rural, e em três comunidades rurais: da Ressaca, Porteiras e Malhada de Areia. Além de participar das reuniões do Conselho da ÁRIE Nascentes Rio de Contas, e perceber a dinâmica e o compromisso dos conselheiros com a questão ambiental na região, foi possível realizar um caminhamento em algumas propriedades e seus quintais, e observar </w:t>
      </w:r>
      <w:r>
        <w:rPr>
          <w:rFonts w:cs="Times New Roman" w:ascii="Times New Roman" w:hAnsi="Times New Roman"/>
          <w:sz w:val="24"/>
          <w:szCs w:val="24"/>
        </w:rPr>
        <w:t xml:space="preserve">a variedade de hortaliças, frutas e verduras, cujo excedente é trocado com os vizinhos e vendido nas feiras livres.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uma das comunidades, a 8 km da sede de Piatã, foi realizado um Diagnóstico Rápido Participativo (DRP) com os membros da Associação Comunitária dos Hortifrutigranjeiros da Comunidade da Ressaca, cujo objetivo foi discutir os principais problemas vivenciados pela comunidade e traçar propostas de ações e possíveis soluções aos problemas. Para tanto, foi utilizado o Método ZOPP (Método de Planejamento de Projeto Orientado pelos Objetivos), pois o mesmo propõe etapas de discussões e reflexões para um primeiro mapeamento dos principais problemas e suas relações causais. O método favorece uma ampla participação no processo do diagnóstico dos problemas, pois cada participante fala livremente sobre suas angústias quanto às situações problemáticas e conflitivas, bem como favorece o envolvimento dos participantes no processo do planejamento das ações através da técnica de visualização de tarjetas (BROSE, 2010).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comunidade mostrou-se muito participativa, consciente das políticas ambientais e crítica em relação à atuação dos órgãos ambientais do Estado. A chegada do agronegócio é motivo de muita preocupação para os moradores das comunidades próximas aos empreendimentos. Foram relatadas muitas situações de degradação ambiental, como supressão de vegetação, inadequação de barramentos e poços, queimadas, incêndios, além de relatos sobre a negligência do poder público, que, segundo os participantes, pouco tem fiscalizado os impactos ambientais na região.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ale ressaltar que há uma distância entre a existência de programas e políticas, e a sua efetividade na prática. Na Prefeitura obteve-se a informação sobre o Programa de Aquisição de Alimentos (PAA) criado em 2003, com o objetivo de incentivar a agricultura familiar e promover hábitos alimentares mais saudáveis entre a população. A Prefeitura do Município está autorizada a comprar os alimentos dos agricultores, destinando-os ao hospital regional, creches, e Centro de Referência de Assistência Social (CRAS).  Contudo, os agricultores da Comunidade Ressaca chamaram a atenção para as dificuldades impostas pela burocracia do PAA, justificando a pouca inserção dos produtores locais na participação deste programa. Dessa forma, as políticas voltadas ao meio ambiente e à agricultura necessitam serem adequadas às realidades locais, pois correm o risco de serem ineficientes, com desperdício de recursos públicos. </w:t>
      </w:r>
    </w:p>
    <w:p>
      <w:pPr>
        <w:pStyle w:val="Normal"/>
        <w:shd w:fill="FFFFFF" w:val="clear"/>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rPr>
        <w:t>Entre outros problemas socioambientais relatados, estão: a f</w:t>
      </w:r>
      <w:r>
        <w:rPr>
          <w:rFonts w:cs="Times New Roman" w:ascii="Times New Roman" w:hAnsi="Times New Roman"/>
          <w:sz w:val="24"/>
          <w:szCs w:val="24"/>
          <w:lang w:eastAsia="pt-BR"/>
        </w:rPr>
        <w:t xml:space="preserve">alta de abastecimento de água e de esgotamento sanitário, loteamentos próximos à Bica do Machado (nascente), e destinação dos resíduos sólidos a céu aberto (lixão). De acordo com a Política Nacional de Resíduos Sólidos, aprovada em 2010, a destinação dos resíduos sólidos deverá ser de responsabilidade compartilhada, neste sentido, o secretário do Meio Ambiente de Piatã informou que há uma proposta para firmar um consórcio e instalar um aterro sanitário entre os municípios de Piatã e Abaíra, que servirá para ambos os municípios, mas não há previsão de quando haverá a regularização do lixão nas cidades. As comunidades, através de sua inserção nos espaços deliberativos, certamente acompanharão o desfecho dessa e de outras questões ambientais. </w:t>
      </w:r>
    </w:p>
    <w:p>
      <w:pPr>
        <w:pStyle w:val="Normal"/>
        <w:shd w:fill="FFFFFF" w:val="clear"/>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center" w:pos="4419" w:leader="none"/>
        </w:tabs>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tabs>
          <w:tab w:val="clear" w:pos="708"/>
          <w:tab w:val="center" w:pos="4419"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presente artigo teve como objetivo apresentar resultados parciais de pesquisa em andamento na Chapada Diamantina, de modo a contribuir para o debate sobre a relação sociedade, meio ambiente e sustentabilidade. Para além de uma pesquisa acadêmica e científica, a proposta visa promover mudanças comportamentais relativas à preservação do meio ambiente, e contribuir para obter um diagnóstico mais detalhado acerca dos problemas socioambientais no município de Piatã, cujo critério de escolha deveu-se à presença de conflitos diversos, resultantes da chegada do agronegócio na região, entre eles o uso da água (outorgas, barramentos, poços artesianos), recurso fundamental para a agricultura familiar.</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audiências públicas, promovidas pelo Ministério Público Estadual, pela Câmara Técnica de Meio Ambiente e outros órgãos vinculados ao Colegiado Territorial da Chapada Diamantina, têm se revelado um instrumento democrático importante no monitoramento das políticas ambientais em vigor. A dinâmica do associativismo em pró de bens públicos mostra-se promissor em Piatã, onde a cooperação, a reciprocidade e o compromisso entre os cidadãos na defesa do meio ambiente estão sendo a marca de um novo modelo de participação e envolvimento político.</w:t>
      </w:r>
    </w:p>
    <w:p>
      <w:pPr>
        <w:pStyle w:val="Normal"/>
        <w:shd w:fill="FFFFFF" w:val="clear"/>
        <w:spacing w:lineRule="auto" w:line="360" w:before="0" w:after="0"/>
        <w:ind w:firstLine="709"/>
        <w:jc w:val="both"/>
        <w:rPr/>
      </w:pPr>
      <w:r>
        <w:rPr>
          <w:rFonts w:cs="Times New Roman" w:ascii="Times New Roman" w:hAnsi="Times New Roman"/>
          <w:sz w:val="24"/>
          <w:szCs w:val="24"/>
          <w:lang w:eastAsia="pt-BR"/>
        </w:rPr>
        <w:t xml:space="preserve">Em linhas gerais, pôde-se observar que a agricultura familiar está mais próxima da sustentabilidade ambiental, pois combina prosperidade econômica dos agricultores e seus familiares com preservação dos recursos naturais. A pesquisa seguirá com maior aprofundamento em campo, e realizará novas experiências e atividades em outras comunidades rurais do município, tendo em vista ampliar o número de </w:t>
      </w:r>
      <w:r>
        <w:rPr>
          <w:rFonts w:cs="Times New Roman" w:ascii="Times New Roman" w:hAnsi="Times New Roman"/>
          <w:sz w:val="24"/>
          <w:szCs w:val="24"/>
        </w:rPr>
        <w:t>“Guardiões da Chapad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em diversos aspectos: biológicos, geológicos, sociológicos e políticos.</w:t>
      </w:r>
    </w:p>
    <w:p>
      <w:pPr>
        <w:pStyle w:val="Normal"/>
        <w:shd w:fill="FFFFFF" w:val="clear"/>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9"/>
        <w:rPr>
          <w:rFonts w:ascii="Times New Roman" w:hAnsi="Times New Roman" w:cs="Times New Roman"/>
          <w:b/>
          <w:b/>
          <w:sz w:val="24"/>
          <w:szCs w:val="24"/>
          <w:lang w:eastAsia="pt-BR"/>
        </w:rPr>
      </w:pPr>
      <w:r>
        <w:rPr>
          <w:rFonts w:cs="Times New Roman" w:ascii="Times New Roman" w:hAnsi="Times New Roman"/>
          <w:b/>
          <w:sz w:val="24"/>
          <w:szCs w:val="24"/>
          <w:lang w:eastAsia="pt-BR"/>
        </w:rPr>
        <w:t>Referências</w:t>
      </w:r>
    </w:p>
    <w:p>
      <w:pPr>
        <w:pStyle w:val="Normal"/>
        <w:autoSpaceDE w:val="false"/>
        <w:spacing w:lineRule="auto" w:line="240" w:before="0" w:after="0"/>
        <w:rPr>
          <w:rFonts w:ascii="Times New Roman" w:hAnsi="Times New Roman" w:cs="Calibri"/>
          <w:b/>
          <w:b/>
          <w:sz w:val="24"/>
          <w:szCs w:val="24"/>
          <w:lang w:eastAsia="pt-BR"/>
        </w:rPr>
      </w:pPr>
      <w:r>
        <w:rPr>
          <w:rFonts w:cs="Calibri" w:ascii="Times New Roman" w:hAnsi="Times New Roman"/>
          <w:b/>
          <w:sz w:val="24"/>
          <w:szCs w:val="24"/>
          <w:lang w:eastAsia="pt-BR"/>
        </w:rPr>
      </w:r>
    </w:p>
    <w:p>
      <w:pPr>
        <w:pStyle w:val="Normal"/>
        <w:autoSpaceDE w:val="false"/>
        <w:spacing w:lineRule="auto" w:line="240" w:before="0" w:after="120"/>
        <w:jc w:val="both"/>
        <w:rPr/>
      </w:pPr>
      <w:r>
        <w:rPr>
          <w:rFonts w:cs="Times New Roman" w:ascii="Times New Roman" w:hAnsi="Times New Roman"/>
          <w:lang w:eastAsia="pt-BR"/>
        </w:rPr>
        <w:t xml:space="preserve">ABRUCIO, Luiz Fernando e LOUREIRO, Maria Rita. </w:t>
      </w:r>
      <w:r>
        <w:rPr>
          <w:rFonts w:cs="Times New Roman" w:ascii="Times New Roman" w:hAnsi="Times New Roman"/>
          <w:iCs/>
          <w:lang w:eastAsia="pt-BR"/>
        </w:rPr>
        <w:t xml:space="preserve">Finanças públicas, democracia e accountability. </w:t>
      </w:r>
      <w:r>
        <w:rPr>
          <w:rFonts w:cs="Times New Roman" w:ascii="Times New Roman" w:hAnsi="Times New Roman"/>
          <w:lang w:eastAsia="pt-BR"/>
        </w:rPr>
        <w:t>In: BIDERMAN, Ciro e ARVATE, Paulo (orgs.). Economia do Setor Público no Brasil. Rio de Janeiro: Elsevier, 2005.</w:t>
      </w:r>
    </w:p>
    <w:p>
      <w:pPr>
        <w:pStyle w:val="Normal"/>
        <w:autoSpaceDE w:val="false"/>
        <w:spacing w:lineRule="auto" w:line="240" w:before="0" w:after="120"/>
        <w:jc w:val="both"/>
        <w:rPr>
          <w:rFonts w:ascii="Times New Roman" w:hAnsi="Times New Roman" w:cs="Times New Roman"/>
          <w:color w:val="231F20"/>
        </w:rPr>
      </w:pPr>
      <w:r>
        <w:rPr>
          <w:rFonts w:cs="Times New Roman" w:ascii="Times New Roman" w:hAnsi="Times New Roman"/>
          <w:color w:val="231F20"/>
        </w:rPr>
        <w:t>BAHIA. Plano Territorial de Desenvolvimento Sustentável do Território Chapada Diamantina. SEABRA, BA - 2ª Edição - Dezembro de 2010.</w:t>
      </w:r>
    </w:p>
    <w:p>
      <w:pPr>
        <w:pStyle w:val="Normal"/>
        <w:autoSpaceDE w:val="false"/>
        <w:spacing w:lineRule="auto" w:line="240" w:before="0" w:after="120"/>
        <w:rPr>
          <w:rFonts w:ascii="Times New Roman" w:hAnsi="Times New Roman" w:cs="Times New Roman"/>
          <w:lang w:eastAsia="pt-BR"/>
        </w:rPr>
      </w:pPr>
      <w:r>
        <w:rPr>
          <w:rFonts w:cs="Times New Roman" w:ascii="Times New Roman" w:hAnsi="Times New Roman"/>
          <w:lang w:eastAsia="pt-BR"/>
        </w:rPr>
        <w:t>BRITO, Francisco E. M. Sociedade, meio ambiente e (eco)turismo no Parque Nacional da Chapada Diamantina. In: XIII Congresso Brasileiro de Sociologia, 2007, UFPE, Recife (PE).</w:t>
      </w:r>
    </w:p>
    <w:p>
      <w:pPr>
        <w:pStyle w:val="Normal"/>
        <w:spacing w:lineRule="auto" w:line="240" w:before="0" w:after="120"/>
        <w:jc w:val="both"/>
        <w:rPr>
          <w:rFonts w:ascii="Times New Roman" w:hAnsi="Times New Roman" w:cs="Times New Roman"/>
        </w:rPr>
      </w:pPr>
      <w:r>
        <w:rPr>
          <w:rFonts w:cs="Times New Roman" w:ascii="Times New Roman" w:hAnsi="Times New Roman"/>
        </w:rPr>
        <w:t>BROSE, Markus (org). Metodologia Participativa: uma introdução a 29 instrumentos. Porto Alegre: Tomo Editorial, 2010.</w:t>
      </w:r>
    </w:p>
    <w:p>
      <w:pPr>
        <w:pStyle w:val="Normal"/>
        <w:spacing w:lineRule="auto" w:line="240" w:before="0" w:after="120"/>
        <w:jc w:val="both"/>
        <w:rPr/>
      </w:pPr>
      <w:r>
        <w:rPr>
          <w:rFonts w:cs="Times New Roman" w:ascii="Times New Roman" w:hAnsi="Times New Roman"/>
          <w:lang w:eastAsia="pt-BR"/>
        </w:rPr>
        <w:t>ETCHEVARNE, Carlos. N</w:t>
      </w:r>
      <w:r>
        <w:rPr>
          <w:rFonts w:cs="Times New Roman" w:ascii="Times New Roman" w:hAnsi="Times New Roman"/>
        </w:rPr>
        <w:t>ovas imagens sobre as particularidades das expressões gráficas rupestres da tradição Nordeste, em Morro do Chapéu, Bahia. In: Congresso Internacional da IFRAO 2009 – Piauí / BRASIL.</w:t>
      </w:r>
    </w:p>
    <w:p>
      <w:pPr>
        <w:pStyle w:val="Normal"/>
        <w:autoSpaceDE w:val="false"/>
        <w:spacing w:lineRule="auto" w:line="240" w:before="0" w:after="120"/>
        <w:rPr>
          <w:rFonts w:ascii="Times New Roman" w:hAnsi="Times New Roman" w:cs="Times New Roman"/>
          <w:lang w:eastAsia="pt-BR"/>
        </w:rPr>
      </w:pPr>
      <w:r>
        <w:rPr>
          <w:rFonts w:cs="Times New Roman" w:ascii="Times New Roman" w:hAnsi="Times New Roman"/>
          <w:lang w:eastAsia="pt-BR"/>
        </w:rPr>
        <w:t>FREY, Klaus. Políticas públicas: um debate conceitual e reflexões referentes à prática da análise de políticas públicas no Brasil. in: Revista Planejamento e Políticas Públicas, no 21 , junho de 2000.</w:t>
      </w:r>
    </w:p>
    <w:p>
      <w:pPr>
        <w:pStyle w:val="Normal"/>
        <w:autoSpaceDE w:val="false"/>
        <w:spacing w:lineRule="auto" w:line="240" w:before="0" w:after="120"/>
        <w:rPr/>
      </w:pPr>
      <w:r>
        <w:rPr>
          <w:rFonts w:cs="Times New Roman" w:ascii="Times New Roman" w:hAnsi="Times New Roman"/>
          <w:lang w:val="en-US"/>
        </w:rPr>
        <w:t xml:space="preserve">KEOHANE, Robert O. Global Governance and democratic accountability. Unpublished paper from the Miliband Lectures, London School of Economics, Spring 2002. </w:t>
      </w:r>
      <w:r>
        <w:rPr>
          <w:rFonts w:cs="Times New Roman" w:ascii="Times New Roman" w:hAnsi="Times New Roman"/>
        </w:rPr>
        <w:t xml:space="preserve">Disponível em: </w:t>
      </w:r>
      <w:hyperlink r:id="rId4">
        <w:r>
          <w:rPr>
            <w:rStyle w:val="InternetLink"/>
            <w:rFonts w:cs="Times New Roman" w:ascii="Times New Roman" w:hAnsi="Times New Roman"/>
          </w:rPr>
          <w:t>http://www.lse.ac.uk/collections/LSEPublicLecturesAndEvents/pdf/20020701t1531t001.pdf</w:t>
        </w:r>
      </w:hyperlink>
      <w:r>
        <w:rPr>
          <w:rFonts w:cs="Times New Roman" w:ascii="Times New Roman" w:hAnsi="Times New Roman"/>
        </w:rPr>
        <w:t xml:space="preserve"> </w:t>
      </w:r>
    </w:p>
    <w:p>
      <w:pPr>
        <w:pStyle w:val="Normal"/>
        <w:autoSpaceDE w:val="false"/>
        <w:spacing w:lineRule="auto" w:line="240" w:before="0" w:after="120"/>
        <w:jc w:val="both"/>
        <w:rPr>
          <w:rFonts w:ascii="Times New Roman" w:hAnsi="Times New Roman" w:cs="Times New Roman"/>
          <w:lang w:eastAsia="pt-BR"/>
        </w:rPr>
      </w:pPr>
      <w:r>
        <w:rPr>
          <w:rFonts w:cs="Times New Roman" w:ascii="Times New Roman" w:hAnsi="Times New Roman"/>
          <w:lang w:eastAsia="pt-BR"/>
        </w:rPr>
        <w:t>MATTA, Paulo Magno. O garimpo na Chapada Diamantina e seus impactos ambientais: uma visão histórica e suas perspectivas futuras. Dissertação, UFBA, 2006. 212p.</w:t>
      </w:r>
    </w:p>
    <w:p>
      <w:pPr>
        <w:pStyle w:val="Normal"/>
        <w:autoSpaceDE w:val="false"/>
        <w:spacing w:lineRule="auto" w:line="240" w:before="0" w:after="120"/>
        <w:jc w:val="both"/>
        <w:rPr>
          <w:rFonts w:ascii="Times New Roman" w:hAnsi="Times New Roman" w:cs="Times New Roman"/>
          <w:lang w:eastAsia="pt-BR"/>
        </w:rPr>
      </w:pPr>
      <w:r>
        <w:rPr>
          <w:rFonts w:cs="Times New Roman" w:ascii="Times New Roman" w:hAnsi="Times New Roman"/>
          <w:lang w:eastAsia="pt-BR"/>
        </w:rPr>
        <w:t xml:space="preserve">O´DONNELL, Guillhermo. </w:t>
      </w:r>
      <w:r>
        <w:rPr>
          <w:rFonts w:cs="Times New Roman" w:ascii="Times New Roman" w:hAnsi="Times New Roman"/>
          <w:i/>
          <w:lang w:eastAsia="pt-BR"/>
        </w:rPr>
        <w:t>Accountability</w:t>
      </w:r>
      <w:r>
        <w:rPr>
          <w:rFonts w:cs="Times New Roman" w:ascii="Times New Roman" w:hAnsi="Times New Roman"/>
          <w:lang w:eastAsia="pt-BR"/>
        </w:rPr>
        <w:t xml:space="preserve"> horizontal e novas Poliarquias. In: Lua Nova, n. 44, 1998.</w:t>
      </w:r>
    </w:p>
    <w:p>
      <w:pPr>
        <w:pStyle w:val="Normal"/>
        <w:autoSpaceDE w:val="false"/>
        <w:spacing w:lineRule="auto" w:line="240" w:before="0" w:after="120"/>
        <w:rPr>
          <w:rFonts w:ascii="Times New Roman" w:hAnsi="Times New Roman" w:cs="Times New Roman"/>
          <w:lang w:eastAsia="pt-BR"/>
        </w:rPr>
      </w:pPr>
      <w:r>
        <w:rPr>
          <w:rFonts w:cs="Times New Roman" w:ascii="Times New Roman" w:hAnsi="Times New Roman"/>
          <w:lang w:eastAsia="pt-BR"/>
        </w:rPr>
        <w:t>SACHS, Ignacy. Desenvolvimento: includente, sustentável, sustentado. Rio de Janeiro, Garamond, 2004.</w:t>
      </w:r>
    </w:p>
    <w:p>
      <w:pPr>
        <w:pStyle w:val="Normal"/>
        <w:autoSpaceDE w:val="false"/>
        <w:spacing w:lineRule="auto" w:line="240" w:before="0" w:after="120"/>
        <w:rPr/>
      </w:pPr>
      <w:r>
        <w:rPr>
          <w:rFonts w:cs="Times New Roman" w:ascii="Times New Roman" w:hAnsi="Times New Roman"/>
          <w:lang w:eastAsia="pt-BR"/>
        </w:rPr>
        <w:t>SILVA, Ana Paula Soares. APA Estadual Serra do Barbado: dos empecilhos à possível viabilidade socioambiental de um território no Circuito do Ouro – Chapada Diamantina. (Dissertação), UFBA, 2014, 180p.</w:t>
      </w:r>
    </w:p>
    <w:p>
      <w:pPr>
        <w:pStyle w:val="Normal"/>
        <w:autoSpaceDE w:val="false"/>
        <w:spacing w:lineRule="auto" w:line="240" w:before="0" w:after="120"/>
        <w:jc w:val="both"/>
        <w:rPr>
          <w:rFonts w:ascii="Times New Roman" w:hAnsi="Times New Roman" w:cs="Times New Roman"/>
          <w:lang w:eastAsia="pt-BR"/>
        </w:rPr>
      </w:pPr>
      <w:r>
        <w:rPr>
          <w:rFonts w:cs="Times New Roman" w:ascii="Times New Roman" w:hAnsi="Times New Roman"/>
          <w:lang w:eastAsia="pt-BR"/>
        </w:rPr>
        <w:t>VEIGA, José Eli. Desenvolvimento Sustentável: o desafio do século XXI. Rio de Janeiro, Garamond, 2005.</w:t>
      </w:r>
    </w:p>
    <w:p>
      <w:pPr>
        <w:pStyle w:val="Normal"/>
        <w:tabs>
          <w:tab w:val="clear" w:pos="708"/>
          <w:tab w:val="center" w:pos="4419" w:leader="none"/>
        </w:tabs>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tabs>
          <w:tab w:val="clear" w:pos="708"/>
          <w:tab w:val="center" w:pos="4419" w:leader="none"/>
        </w:tabs>
        <w:autoSpaceDE w:val="false"/>
        <w:spacing w:lineRule="auto" w:line="240" w:before="0" w:after="0"/>
        <w:rPr/>
      </w:pPr>
      <w:r>
        <w:rPr>
          <w:rFonts w:cs="Times New Roman" w:ascii="Times New Roman" w:hAnsi="Times New Roman"/>
        </w:rPr>
        <w:t>Sites pesquisados e referenciados:</w:t>
      </w:r>
    </w:p>
    <w:p>
      <w:pPr>
        <w:pStyle w:val="Normal"/>
        <w:tabs>
          <w:tab w:val="clear" w:pos="708"/>
          <w:tab w:val="center" w:pos="4419" w:leader="none"/>
        </w:tabs>
        <w:autoSpaceDE w:val="false"/>
        <w:spacing w:lineRule="auto" w:line="240" w:before="0" w:after="0"/>
        <w:rPr>
          <w:rFonts w:ascii="Times New Roman" w:hAnsi="Times New Roman" w:cs="Times New Roman"/>
        </w:rPr>
      </w:pPr>
      <w:hyperlink r:id="rId5">
        <w:r>
          <w:rPr>
            <w:rStyle w:val="InternetLink"/>
            <w:rFonts w:cs="Times New Roman" w:ascii="Times New Roman" w:hAnsi="Times New Roman"/>
          </w:rPr>
          <w:t>http://www.meioambiente.ba.gov.br</w:t>
        </w:r>
      </w:hyperlink>
    </w:p>
    <w:p>
      <w:pPr>
        <w:pStyle w:val="Normal"/>
        <w:tabs>
          <w:tab w:val="clear" w:pos="708"/>
          <w:tab w:val="center" w:pos="4419" w:leader="none"/>
        </w:tabs>
        <w:autoSpaceDE w:val="false"/>
        <w:spacing w:lineRule="auto" w:line="240" w:before="0" w:after="0"/>
        <w:rPr>
          <w:rFonts w:ascii="Times New Roman" w:hAnsi="Times New Roman" w:cs="Times New Roman"/>
        </w:rPr>
      </w:pPr>
      <w:hyperlink r:id="rId6">
        <w:r>
          <w:rPr>
            <w:rStyle w:val="InternetLink"/>
            <w:rFonts w:cs="Times New Roman" w:ascii="Times New Roman" w:hAnsi="Times New Roman"/>
          </w:rPr>
          <w:t>http://www.seplan.ba.gov.br</w:t>
        </w:r>
      </w:hyperlink>
    </w:p>
    <w:p>
      <w:pPr>
        <w:pStyle w:val="Normal"/>
        <w:tabs>
          <w:tab w:val="clear" w:pos="708"/>
          <w:tab w:val="center" w:pos="4419" w:leader="none"/>
        </w:tabs>
        <w:autoSpaceDE w:val="false"/>
        <w:spacing w:lineRule="auto" w:line="240" w:before="0" w:after="0"/>
        <w:rPr>
          <w:rFonts w:ascii="Times New Roman" w:hAnsi="Times New Roman" w:cs="Times New Roman"/>
        </w:rPr>
      </w:pPr>
      <w:hyperlink r:id="rId7">
        <w:r>
          <w:rPr>
            <w:rStyle w:val="InternetLink"/>
            <w:rFonts w:cs="Times New Roman" w:ascii="Times New Roman" w:hAnsi="Times New Roman"/>
          </w:rPr>
          <w:t>http://www.mpba.mp.br/atuacao/ceama/index.asp</w:t>
        </w:r>
      </w:hyperlink>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before="0" w:after="200"/>
        <w:ind w:firstLine="708"/>
        <w:rPr>
          <w:rFonts w:ascii="Times New Roman" w:hAnsi="Times New Roman" w:cs="Times New Roman"/>
          <w:sz w:val="24"/>
        </w:rPr>
      </w:pPr>
      <w:r>
        <w:rPr>
          <w:rFonts w:cs="Times New Roman" w:ascii="Times New Roman" w:hAnsi="Times New Roman"/>
          <w:sz w:val="24"/>
        </w:rPr>
      </w:r>
    </w:p>
    <w:sectPr>
      <w:footerReference w:type="default" r:id="rId8"/>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Ver trabalhos de Blandina Viana e outros pesquisadores ligados à Plataforma Intergovernamental sobre Biodiversidade e Serviços Ecossistêmicos (IPBES):</w:t>
      </w:r>
      <w:r>
        <w:rPr/>
        <w:t xml:space="preserve"> </w:t>
      </w:r>
      <w:hyperlink r:id="rId1">
        <w:r>
          <w:rPr>
            <w:rStyle w:val="InternetLink"/>
            <w:rFonts w:cs="Times New Roman" w:ascii="Times New Roman" w:hAnsi="Times New Roman"/>
          </w:rPr>
          <w:t>http://www.ipbes.net/</w:t>
        </w:r>
      </w:hyperlink>
      <w:r>
        <w:rPr>
          <w:rFonts w:cs="Times New Roman" w:ascii="Times New Roman" w:hAnsi="Times New Roman"/>
        </w:rPr>
        <w:t xml:space="preserve">  </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pt-BR"/>
        </w:rPr>
        <w:t>Lei 6.938/1981 cria a Política Nacional do Meio Ambiente – PNMA – e a Resolução do CONAMA n.° 001/86 regulamenta sobre a realização de Estudo de Impacto Ambiental e seu respectivo relatório (EIA RIMA).</w:t>
      </w:r>
    </w:p>
  </w:footnote>
  <w:footnote w:id="4">
    <w:p>
      <w:pPr>
        <w:pStyle w:val="Footnote"/>
        <w:spacing w:before="0" w:after="200"/>
        <w:rPr/>
      </w:pPr>
      <w:r>
        <w:rPr>
          <w:rStyle w:val="FootnoteCharacters"/>
        </w:rPr>
        <w:footnoteRef/>
      </w:r>
      <w:r>
        <w:rPr>
          <w:rFonts w:cs="Times New Roman" w:ascii="Times New Roman" w:hAnsi="Times New Roman"/>
        </w:rPr>
        <w:t xml:space="preserve">Disponível em: </w:t>
      </w:r>
      <w:hyperlink r:id="rId2">
        <w:r>
          <w:rPr>
            <w:rStyle w:val="InternetLink"/>
            <w:rFonts w:cs="Times New Roman" w:ascii="Times New Roman" w:hAnsi="Times New Roman"/>
          </w:rPr>
          <w:t>http://www.meioambiente.ba.gov.br</w:t>
        </w:r>
      </w:hyperlink>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formações disponíveis em: </w:t>
      </w:r>
      <w:hyperlink r:id="rId3">
        <w:r>
          <w:rPr>
            <w:rStyle w:val="InternetLink"/>
            <w:rFonts w:cs="Times New Roman" w:ascii="Times New Roman" w:hAnsi="Times New Roman"/>
          </w:rPr>
          <w:t>http://www.meioambiente.ba.gov.br</w:t>
        </w:r>
      </w:hyperlink>
      <w:r>
        <w:rPr>
          <w:rFonts w:cs="Times New Roman" w:ascii="Times New Roman" w:hAnsi="Times New Roman"/>
        </w:rPr>
        <w:t xml:space="preserve"> . Cabe destacar ainda que desde 2001 os processos de licenciamento ambiental estão sujeitos a Estudos de Impactos Ambientais e seus respectivos Relatórios (EIA/RIMA).</w:t>
      </w:r>
    </w:p>
  </w:footnote>
  <w:footnote w:id="6">
    <w:p>
      <w:pPr>
        <w:pStyle w:val="Footnote"/>
        <w:spacing w:before="0" w:after="200"/>
        <w:rPr/>
      </w:pPr>
      <w:r>
        <w:rPr>
          <w:rStyle w:val="FootnoteCharacters"/>
        </w:rPr>
        <w:footnoteRef/>
      </w:r>
      <w:r>
        <w:rPr>
          <w:rFonts w:cs="Times New Roman" w:ascii="Times New Roman" w:hAnsi="Times New Roman"/>
        </w:rPr>
        <w:t xml:space="preserve">Informações disponíveis em:  </w:t>
      </w:r>
      <w:hyperlink r:id="rId4">
        <w:r>
          <w:rPr>
            <w:rStyle w:val="InternetLink"/>
            <w:rFonts w:cs="Times New Roman" w:ascii="Times New Roman" w:hAnsi="Times New Roman"/>
          </w:rPr>
          <w:t>http://www.seplan.ba.gov.br</w:t>
        </w:r>
      </w:hyperlink>
      <w:r>
        <w:rPr/>
        <w:t xml:space="preserve"> </w:t>
      </w:r>
    </w:p>
  </w:footnote>
  <w:footnote w:id="7">
    <w:p>
      <w:pPr>
        <w:pStyle w:val="Footnote"/>
        <w:spacing w:lineRule="auto" w:line="240" w:before="0" w:after="0"/>
        <w:rPr/>
      </w:pPr>
      <w:r>
        <w:rPr>
          <w:rStyle w:val="FootnoteCharacters"/>
        </w:rPr>
        <w:footnoteRef/>
      </w:r>
      <w:r>
        <w:rPr/>
        <w:t xml:space="preserve"> </w:t>
      </w:r>
      <w:r>
        <w:rPr/>
        <w:t>Informações d</w:t>
      </w:r>
      <w:r>
        <w:rPr>
          <w:rFonts w:cs="Times New Roman" w:ascii="Times New Roman" w:hAnsi="Times New Roman"/>
        </w:rPr>
        <w:t xml:space="preserve">isponíveis em: </w:t>
      </w:r>
      <w:hyperlink r:id="rId5">
        <w:r>
          <w:rPr>
            <w:rStyle w:val="InternetLink"/>
            <w:rFonts w:cs="Times New Roman" w:ascii="Times New Roman" w:hAnsi="Times New Roman"/>
          </w:rPr>
          <w:t>http://www.meioambiente.ba.gov.br</w:t>
        </w:r>
      </w:hyperlink>
      <w:r>
        <w:rPr>
          <w:rFonts w:cs="Times New Roman" w:ascii="Times New Roman" w:hAnsi="Times New Roman"/>
        </w:rPr>
        <w:t xml:space="preserve"> .</w:t>
      </w:r>
    </w:p>
  </w:footnote>
  <w:footnote w:id="8">
    <w:p>
      <w:pPr>
        <w:pStyle w:val="Footnote"/>
        <w:spacing w:before="0" w:after="200"/>
        <w:rPr/>
      </w:pPr>
      <w:r>
        <w:rPr>
          <w:rStyle w:val="FootnoteCharacters"/>
        </w:rPr>
        <w:footnoteRef/>
      </w:r>
      <w:r>
        <w:rPr/>
        <w:t xml:space="preserve"> </w:t>
      </w:r>
      <w:r>
        <w:rPr/>
        <w:t xml:space="preserve">Maiores informações no site: </w:t>
      </w:r>
      <w:hyperlink r:id="rId6">
        <w:r>
          <w:rPr>
            <w:rStyle w:val="InternetLink"/>
          </w:rPr>
          <w:t>http://www.mpba.mp.br/atuacao/ceama/index.asp</w:t>
        </w:r>
      </w:hyperlink>
      <w:r>
        <w:rPr/>
        <w:t xml:space="preserve"> </w:t>
      </w:r>
    </w:p>
  </w:footnote>
  <w:footnote w:id="9">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Para saber mais sobre as pinturas rupestres na Chapada Diamantina, ver os trabalhos de Carlos Etchevarne (UFBA).</w:t>
      </w:r>
    </w:p>
  </w:footnote>
  <w:footnote w:id="10">
    <w:p>
      <w:pPr>
        <w:pStyle w:val="Normal"/>
        <w:shd w:fill="FFFFFF" w:val="clear"/>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No 15º Cup of Excellence Early Harvest Brasil, 2014, os quatro primeiros colocados produzem café por via úmida em Piatã, na Chapada Diamantina, e receberam notas superiores a 90 pontos. Ver em: </w:t>
      </w:r>
      <w:hyperlink r:id="rId7">
        <w:r>
          <w:rPr>
            <w:rStyle w:val="InternetLink"/>
            <w:rFonts w:cs="Times New Roman" w:ascii="Times New Roman" w:hAnsi="Times New Roman"/>
            <w:sz w:val="20"/>
            <w:szCs w:val="20"/>
          </w:rPr>
          <w:t>http://www.valor.com.br/agro/3741154/produtor-da-chapada-diamantina-ba-e-vencedor-de-concurso-de-cafe</w:t>
        </w:r>
      </w:hyperlink>
      <w:r>
        <w:rPr>
          <w:rFonts w:cs="Times New Roman" w:ascii="Times New Roman" w:hAnsi="Times New Roman"/>
          <w:sz w:val="20"/>
          <w:szCs w:val="20"/>
        </w:rPr>
        <w:t xml:space="preserve"> </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ardiões da Chapada é um projeto de ciência colaborativa que visa envolver os cidadãos no monitoramento dos visitantes florais e flores. Ver </w:t>
      </w:r>
      <w:hyperlink r:id="rId8" w:tgtFrame="_blank">
        <w:r>
          <w:rPr>
            <w:rStyle w:val="InternetLink"/>
            <w:rFonts w:cs="Times New Roman" w:ascii="Times New Roman" w:hAnsi="Times New Roman"/>
            <w:color w:val="3B5998"/>
            <w:shd w:fill="FFFFFF" w:val="clear"/>
          </w:rPr>
          <w:t>http://www.guardioesdachapada.ufba.b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rFonts w:ascii="Courier New" w:hAnsi="Courier New" w:cs="Courier New"/>
      <w:sz w:val="20"/>
    </w:rPr>
  </w:style>
  <w:style w:type="character" w:styleId="WW8Num2z0">
    <w:name w:val="WW8Num2z0"/>
    <w:qFormat/>
    <w:rPr>
      <w:rFonts w:ascii="Arial" w:hAnsi="Arial" w:cs="Arial"/>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bCs/>
      <w:kern w:val="2"/>
      <w:sz w:val="48"/>
      <w:szCs w:val="48"/>
    </w:rPr>
  </w:style>
  <w:style w:type="character" w:styleId="Yiv1066870814appleconvertedspace">
    <w:name w:val="yiv1066870814apple-converted-space"/>
    <w:basedOn w:val="Fontepargpadro"/>
    <w:qFormat/>
    <w:rPr/>
  </w:style>
  <w:style w:type="character" w:styleId="Ttulo3Char">
    <w:name w:val="Título 3 Char"/>
    <w:qFormat/>
    <w:rPr>
      <w:rFonts w:ascii="Cambria" w:hAnsi="Cambria" w:eastAsia="Times New Roman" w:cs="Times New Roman"/>
      <w:b/>
      <w:bCs/>
      <w:sz w:val="26"/>
      <w:szCs w:val="2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A6">
    <w:name w:val="A6"/>
    <w:qFormat/>
    <w:rPr>
      <w:rFonts w:cs="GoudyOlSt BT;GoudyOlSt BT"/>
      <w:color w:val="000000"/>
      <w:sz w:val="12"/>
      <w:szCs w:val="12"/>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salete@ufba.br" TargetMode="External"/><Relationship Id="rId3" Type="http://schemas.openxmlformats.org/officeDocument/2006/relationships/hyperlink" Target="mailto:lidiacardel@gmail.com" TargetMode="External"/><Relationship Id="rId4" Type="http://schemas.openxmlformats.org/officeDocument/2006/relationships/hyperlink" Target="http://www.lse.ac.uk/collections/LSEPublicLecturesAndEvents/pdf/20020701t1531t001.pdf" TargetMode="External"/><Relationship Id="rId5" Type="http://schemas.openxmlformats.org/officeDocument/2006/relationships/hyperlink" Target="http://www.meioambiente.ba.gov.br/" TargetMode="External"/><Relationship Id="rId6" Type="http://schemas.openxmlformats.org/officeDocument/2006/relationships/hyperlink" Target="http://www.seplan.ba.gov.br/" TargetMode="External"/><Relationship Id="rId7" Type="http://schemas.openxmlformats.org/officeDocument/2006/relationships/hyperlink" Target="http://www.mpba.mp.br/atuacao/ceama/index.asp"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bes.net/" TargetMode="External"/><Relationship Id="rId2" Type="http://schemas.openxmlformats.org/officeDocument/2006/relationships/hyperlink" Target="http://www.meioambiente.ba.gov.br/" TargetMode="External"/><Relationship Id="rId3" Type="http://schemas.openxmlformats.org/officeDocument/2006/relationships/hyperlink" Target="http://www.meioambiente.ba.gov.br/" TargetMode="External"/><Relationship Id="rId4" Type="http://schemas.openxmlformats.org/officeDocument/2006/relationships/hyperlink" Target="http://www.seplan.ba.gov.br/" TargetMode="External"/><Relationship Id="rId5" Type="http://schemas.openxmlformats.org/officeDocument/2006/relationships/hyperlink" Target="http://www.meioambiente.ba.gov.br/" TargetMode="External"/><Relationship Id="rId6" Type="http://schemas.openxmlformats.org/officeDocument/2006/relationships/hyperlink" Target="http://www.mpba.mp.br/atuacao/ceama/index.asp" TargetMode="External"/><Relationship Id="rId7" Type="http://schemas.openxmlformats.org/officeDocument/2006/relationships/hyperlink" Target="http://www.valor.com.br/agro/3741154/produtor-da-chapada-diamantina-ba-e-vencedor-de-concurso-de-cafe" TargetMode="External"/><Relationship Id="rId8" Type="http://schemas.openxmlformats.org/officeDocument/2006/relationships/hyperlink" Target="http://www.guardioesdachapada.ufba.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2:20:00Z</dcterms:created>
  <dc:creator>HOME</dc:creator>
  <dc:description/>
  <dc:language>en-US</dc:language>
  <cp:lastModifiedBy>Osmar-pc</cp:lastModifiedBy>
  <cp:lastPrinted>2015-08-10T21:47:00Z</cp:lastPrinted>
  <dcterms:modified xsi:type="dcterms:W3CDTF">2015-08-16T12:20:00Z</dcterms:modified>
  <cp:revision>2</cp:revision>
  <dc:subject/>
  <dc:title/>
</cp:coreProperties>
</file>